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 xml:space="preserve">Mes de Noviembre—UNA IGLESIA QUE CRECE EN CANTIDAD </w:t>
      </w:r>
    </w:p>
    <w:p>
      <w:pPr>
        <w:pStyle w:val="Normal"/>
        <w:rPr>
          <w:lang w:val="es-ES_tradnl"/>
        </w:rPr>
      </w:pPr>
      <w:r>
        <w:rPr>
          <w:lang w:val="es-ES_tradnl"/>
        </w:rPr>
        <w:t>3 de Nov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ANTIDAD DE MIEMBR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Hechos 2:47b—“Y el Señor añadía cada día a la iglesia los que habían de ser salvos.</w:t>
      </w:r>
      <w:r>
        <w:rPr>
          <w:b/>
          <w:bCs/>
          <w:lang w:val="es-ES_tradnl"/>
        </w:rPr>
        <w:t>”</w:t>
      </w:r>
    </w:p>
    <w:p>
      <w:pPr>
        <w:pStyle w:val="Normal"/>
        <w:autoSpaceDE w:val="false"/>
        <w:ind w:left="720" w:hanging="720"/>
        <w:rPr>
          <w:lang w:val="es-ES_tradnl"/>
        </w:rPr>
      </w:pPr>
      <w:r>
        <w:rPr>
          <w:lang w:val="es-ES_tradnl"/>
        </w:rPr>
        <w:t>Propósito: Enseñar acerca de lo que todos podemos hacer para que nuestra iglesia tenga más cantidad de miembros</w:t>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lang w:val="es-ES_tradnl"/>
        </w:rPr>
      </w:pPr>
      <w:r>
        <w:rPr>
          <w:lang w:val="es-ES_tradnl"/>
        </w:rPr>
        <w:t>No hay duda alguna que Dios quiere que se añadan a la iglesia todos los que podamos alcanzar. Es el deseo de Dios que grandes multitudes se conviertan al Señor pues Dios quiere que TODOS los hombres sean salvos—I Timoteo 2:3, 4. No hay duda alguna que es Dios el que salva a las personas y El es el que le da el crecimiento a Su Obra—I Corintios 3:6, 7. ¿Qué podemos hacer nosotros para que Dios pueda añadir a nuestra iglesia más y más miembros? Sin duda hay muchas cosas que cada uno de nosotros podemos hacer pero algunas de estas son…</w:t>
      </w:r>
    </w:p>
    <w:p>
      <w:pPr>
        <w:pStyle w:val="Normal"/>
        <w:rPr>
          <w:lang w:val="es-ES_tradnl"/>
        </w:rPr>
      </w:pPr>
      <w:r>
        <w:rPr>
          <w:lang w:val="es-ES_tradnl"/>
        </w:rPr>
      </w:r>
    </w:p>
    <w:p>
      <w:pPr>
        <w:pStyle w:val="Normal"/>
        <w:numPr>
          <w:ilvl w:val="0"/>
          <w:numId w:val="2"/>
        </w:numPr>
        <w:rPr>
          <w:lang w:val="es-ES_tradnl"/>
        </w:rPr>
      </w:pPr>
      <w:r>
        <w:rPr>
          <w:lang w:val="es-ES_tradnl"/>
        </w:rPr>
        <w:t>PREDICACIÓN—Hechos 11:22-24</w:t>
      </w:r>
    </w:p>
    <w:p>
      <w:pPr>
        <w:pStyle w:val="Normal"/>
        <w:ind w:left="360" w:hanging="0"/>
        <w:rPr/>
      </w:pPr>
      <w:r>
        <w:rPr>
          <w:lang w:val="es-ES_tradnl"/>
        </w:rPr>
        <w:t>El secreto más grande para lograr tener una iglesia que crece en la cantidad de sus miembros es que siempre haya una constante exhortación por medio de la predicación de la Palabra de Dios. Es la predicación lo que la gente necesita más que todo—I Corintios 1:18-25. Esta iglesia seguirá creciendo si siempre hay una buena y fuerte predicación de la Palabra de Dios y que estemos produciendo predicadores que sean fieles en predicar la verdad—II Timoteo 4:1, 2.</w:t>
      </w:r>
    </w:p>
    <w:p>
      <w:pPr>
        <w:pStyle w:val="Normal"/>
        <w:ind w:left="360" w:hanging="0"/>
        <w:rPr>
          <w:lang w:val="es-ES_tradnl"/>
        </w:rPr>
      </w:pPr>
      <w:r>
        <w:rPr>
          <w:lang w:val="es-ES_tradnl"/>
        </w:rPr>
      </w:r>
    </w:p>
    <w:p>
      <w:pPr>
        <w:pStyle w:val="Normal"/>
        <w:numPr>
          <w:ilvl w:val="0"/>
          <w:numId w:val="2"/>
        </w:numPr>
        <w:rPr>
          <w:lang w:val="es-ES_tradnl"/>
        </w:rPr>
      </w:pPr>
      <w:r>
        <w:rPr>
          <w:lang w:val="es-ES_tradnl"/>
        </w:rPr>
        <w:t>PARTICIPACIÓN—Hechos 4:32, 33</w:t>
      </w:r>
    </w:p>
    <w:p>
      <w:pPr>
        <w:pStyle w:val="Normal"/>
        <w:ind w:left="360" w:hanging="0"/>
        <w:rPr/>
      </w:pPr>
      <w:r>
        <w:rPr>
          <w:lang w:val="es-ES_tradnl"/>
        </w:rPr>
        <w:t xml:space="preserve">Para que una iglesia crezca se necesita que todos los miembros actuales estén participando activamente en la obra de Dios. Cuando solo unos cuantos son los que están participando y todos los demás nada más son espectadores, el mundo lo notará y no van a añadirse a algo que no es apoyado por la gran mayoría. Se necesita que seamos unidos apoyando todos juntos la obra de Dios y así otros se añadirán—Hechos 4:34-37. Si toda la iglesia diezma, da ofrendas, va a ganar almas, viene a los cultos, ora, se involucra en todas las actividades, eso impactará las vidas de otros y tendremos más poder para traer a otros a la casa de Dios—I Corintios 1:10.  </w:t>
      </w:r>
    </w:p>
    <w:p>
      <w:pPr>
        <w:pStyle w:val="Normal"/>
        <w:ind w:left="360" w:hanging="0"/>
        <w:rPr>
          <w:lang w:val="es-ES_tradnl"/>
        </w:rPr>
      </w:pPr>
      <w:r>
        <w:rPr>
          <w:lang w:val="es-ES_tradnl"/>
        </w:rPr>
      </w:r>
    </w:p>
    <w:p>
      <w:pPr>
        <w:pStyle w:val="Normal"/>
        <w:numPr>
          <w:ilvl w:val="0"/>
          <w:numId w:val="2"/>
        </w:numPr>
        <w:rPr>
          <w:lang w:val="es-ES_tradnl"/>
        </w:rPr>
      </w:pPr>
      <w:r>
        <w:rPr>
          <w:lang w:val="es-ES_tradnl"/>
        </w:rPr>
        <w:t>PERSEVERANCIA—Hechos 2:41, 42</w:t>
      </w:r>
    </w:p>
    <w:p>
      <w:pPr>
        <w:pStyle w:val="Normal"/>
        <w:ind w:left="360" w:hanging="0"/>
        <w:rPr>
          <w:lang w:val="es-ES_tradnl"/>
        </w:rPr>
      </w:pPr>
      <w:r>
        <w:rPr>
          <w:lang w:val="es-ES_tradnl"/>
        </w:rPr>
        <w:t xml:space="preserve">Una de las claves para que otros se añadan a la obra de Dios es la perseverancia de los cristianos en la obra de Dios. A pesar de los problemas, tristezas y dificultades que hay, tenemos que perseverar en la obra de Dios y Dios hará algo grande entre nosotros como lo hizo en la primera iglesia—Hechos 1:12-14 y 2:1-4. Cada miembro actual que deja de asistir a la iglesia servirá de tropiezo para que otros dejen de venir o nunca lleguen a venir a la iglesia. Su perseverancia es clave para que otros sean salvos y perseveren—Hebreos 10:24, 25. Tenemos que ponernos toda la armadura de Dios si vamos a poder perseverar en la obra de Dios—Efesios 6:13-18. </w:t>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Si nosotros hacemos nuestra parte Dios hará Su parte y veremos un crecimiento en la membresía de la Iglesia. No podemos esperar que la iglesia crezca sola sino que cada uno tiene que hacer su parte para que Dios pueda darle crecimiento a la iglesia. ¿Eres uno que estás contribuyendo con el crecimiento de la iglesia o estás haciendo que la iglesia deje de crecer? Sé uno que contribuyes al crecimiento. </w:t>
      </w:r>
    </w:p>
    <w:p>
      <w:pPr>
        <w:pStyle w:val="Normal"/>
        <w:ind w:left="360" w:hanging="0"/>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 xml:space="preserve">Mes de Noviembre—UNA IGLESIA QUE CRECE EN CANTIDAD </w:t>
      </w:r>
    </w:p>
    <w:p>
      <w:pPr>
        <w:pStyle w:val="Normal"/>
        <w:rPr>
          <w:lang w:val="es-ES_tradnl"/>
        </w:rPr>
      </w:pPr>
      <w:r>
        <w:rPr>
          <w:lang w:val="es-ES_tradnl"/>
        </w:rPr>
        <w:t>10 de Nov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ANTIDAD DE GANADORES DE ALMA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Juan 9:4—“Me es necesario hacer las obras del que me envió, entre tanto que el día dura; la noche viene, cuando nadie puede trabajar.”</w:t>
      </w:r>
    </w:p>
    <w:p>
      <w:pPr>
        <w:pStyle w:val="Normal"/>
        <w:autoSpaceDE w:val="false"/>
        <w:ind w:left="720" w:hanging="720"/>
        <w:rPr>
          <w:lang w:val="es-ES_tradnl"/>
        </w:rPr>
      </w:pPr>
      <w:r>
        <w:rPr>
          <w:lang w:val="es-ES_tradnl"/>
        </w:rPr>
        <w:t>Propósito: Enseñar acerca de la importancia de estar siempre ganando almas para Dios.</w:t>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Normal"/>
        <w:rPr>
          <w:lang w:val="es-ES_tradnl"/>
        </w:rPr>
      </w:pPr>
      <w:r>
        <w:rPr>
          <w:lang w:val="es-ES_tradnl"/>
        </w:rPr>
        <w:t>El Señor Jesucristo nos enseñó que era importante que estuviera haciendo la Obra de su Padre porque llegará el día en que no iba a poder trabajar más así como todos los días llega la noche e impide la mayoría de los trabajos. Tenemos que ganar almas mientras se pueda y que no olvidemos que nos queda poco tiempo. Tenemos que ganar almas por las siguientes razones…</w:t>
      </w:r>
    </w:p>
    <w:p>
      <w:pPr>
        <w:pStyle w:val="Normal"/>
        <w:rPr>
          <w:lang w:val="es-ES_tradnl"/>
        </w:rPr>
      </w:pPr>
      <w:r>
        <w:rPr>
          <w:lang w:val="es-ES_tradnl"/>
        </w:rPr>
      </w:r>
    </w:p>
    <w:p>
      <w:pPr>
        <w:pStyle w:val="Normal"/>
        <w:numPr>
          <w:ilvl w:val="0"/>
          <w:numId w:val="4"/>
        </w:numPr>
        <w:rPr>
          <w:lang w:val="es-ES_tradnl"/>
        </w:rPr>
      </w:pPr>
      <w:r>
        <w:rPr>
          <w:lang w:val="es-ES_tradnl"/>
        </w:rPr>
        <w:t>CRISTO NOS MANDO A HACERLO—Mateo 28:19</w:t>
      </w:r>
    </w:p>
    <w:p>
      <w:pPr>
        <w:pStyle w:val="Normal"/>
        <w:ind w:left="360" w:hanging="0"/>
        <w:rPr>
          <w:lang w:val="es-ES_tradnl"/>
        </w:rPr>
      </w:pPr>
      <w:r>
        <w:rPr>
          <w:lang w:val="es-ES_tradnl"/>
        </w:rPr>
        <w:t xml:space="preserve">La razón principal por la que debemos estar creciendo en la cantidad de ganadores de almas en nuestra iglesia es porque Dios nos manda a hacerlo. El que no obedece a Dios no anda bien con Dios y no tendrá las bendiciones que Dios le quisiera dar—Santiago 4:17. El que es desobediente a Dios tendrá la disciplina de Dios sobre su vida—Hebreos 12:5, 6. ¿Estás ganando almas? Si no lo estás haciendo no estás siendo obediente a Dios y Dios te ha de estar disciplinando. </w:t>
      </w:r>
    </w:p>
    <w:p>
      <w:pPr>
        <w:pStyle w:val="Normal"/>
        <w:ind w:left="360" w:hanging="0"/>
        <w:rPr>
          <w:lang w:val="es-ES_tradnl"/>
        </w:rPr>
      </w:pPr>
      <w:r>
        <w:rPr>
          <w:lang w:val="es-ES_tradnl"/>
        </w:rPr>
      </w:r>
    </w:p>
    <w:p>
      <w:pPr>
        <w:pStyle w:val="Normal"/>
        <w:numPr>
          <w:ilvl w:val="0"/>
          <w:numId w:val="4"/>
        </w:numPr>
        <w:rPr>
          <w:lang w:val="es-ES_tradnl"/>
        </w:rPr>
      </w:pPr>
      <w:r>
        <w:rPr>
          <w:lang w:val="es-ES_tradnl"/>
        </w:rPr>
        <w:t>LA GENTE VA RUMBO AL INFIERNO—Apocalipsis 20:14, 15</w:t>
      </w:r>
    </w:p>
    <w:p>
      <w:pPr>
        <w:pStyle w:val="Normal"/>
        <w:ind w:left="360" w:hanging="0"/>
        <w:rPr>
          <w:lang w:val="es-ES_tradnl"/>
        </w:rPr>
      </w:pPr>
      <w:r>
        <w:rPr>
          <w:lang w:val="es-ES_tradnl"/>
        </w:rPr>
        <w:t>Todo aquel que no tiene a Cristo como su Señor y Salvador va rumbo hacia el lago de fuego o la muerte segunda. Cada día debe haber más y más creyentes concientes de que las personas a su alrededor van a ir al infierno si mueren sin Cristo en sus corazones. Tenemos que ser concientes de la realidad del infierno y el amor de Cristo por nosotros—II Corintios 5:11. Nosotros tenemos que avisarles a las personas del peligro y el tormento que les espera si no son salvos. Muchas personas no están concientes que van rumbo al infierno y tenemos que decirles para que sean salvos.</w:t>
      </w:r>
    </w:p>
    <w:p>
      <w:pPr>
        <w:pStyle w:val="Normal"/>
        <w:ind w:left="360" w:hanging="0"/>
        <w:rPr>
          <w:lang w:val="es-ES_tradnl"/>
        </w:rPr>
      </w:pPr>
      <w:r>
        <w:rPr>
          <w:lang w:val="es-ES_tradnl"/>
        </w:rPr>
      </w:r>
    </w:p>
    <w:p>
      <w:pPr>
        <w:pStyle w:val="Normal"/>
        <w:numPr>
          <w:ilvl w:val="0"/>
          <w:numId w:val="4"/>
        </w:numPr>
        <w:rPr>
          <w:lang w:val="es-ES_tradnl"/>
        </w:rPr>
      </w:pPr>
      <w:r>
        <w:rPr>
          <w:lang w:val="es-ES_tradnl"/>
        </w:rPr>
        <w:t>SOLO LOS SALVOS SE PUEDEN AÑADIR A LA IGLESIA—Hechos 2:40, 41</w:t>
      </w:r>
    </w:p>
    <w:p>
      <w:pPr>
        <w:pStyle w:val="Normal"/>
        <w:ind w:left="360" w:hanging="0"/>
        <w:rPr>
          <w:lang w:val="es-ES_tradnl"/>
        </w:rPr>
      </w:pPr>
      <w:r>
        <w:rPr>
          <w:lang w:val="es-ES_tradnl"/>
        </w:rPr>
        <w:t xml:space="preserve">La única manera real para añadir personas a la iglesia es por medio de que sean salvos y bautizados. Si vamos a ver más personas siendo parte de la obra de Dios es por medio de ganarlos para Cristo. No queremos que se añadan a la iglesia personas que realmente no son de la fe pues esos son los que llegan a destruir la obra de Dios porque no son ovejas de Cristo sino lobos rapaces—Hechos 20:26-30. Toda iglesia tendrá “cizaña” pero algún día Dios la separará y enviará al infierno todos los que no son verdaderos cristianos—Mateo 13:24-30 y 36-42. </w:t>
      </w:r>
    </w:p>
    <w:p>
      <w:pPr>
        <w:pStyle w:val="Normal"/>
        <w:ind w:left="360" w:hanging="0"/>
        <w:rPr>
          <w:lang w:val="es-ES_tradnl"/>
        </w:rPr>
      </w:pPr>
      <w:r>
        <w:rPr>
          <w:lang w:val="es-ES_tradnl"/>
        </w:rPr>
      </w:r>
    </w:p>
    <w:p>
      <w:pPr>
        <w:pStyle w:val="Normal"/>
        <w:numPr>
          <w:ilvl w:val="0"/>
          <w:numId w:val="4"/>
        </w:numPr>
        <w:rPr>
          <w:lang w:val="es-ES_tradnl"/>
        </w:rPr>
      </w:pPr>
      <w:r>
        <w:rPr>
          <w:lang w:val="es-ES_tradnl"/>
        </w:rPr>
        <w:t>MANTENDREMOS A LA IGLESIA UNIDA AL GANAR ALMAS—Filipenses 1:27</w:t>
      </w:r>
    </w:p>
    <w:p>
      <w:pPr>
        <w:pStyle w:val="Normal"/>
        <w:ind w:left="360" w:hanging="0"/>
        <w:rPr/>
      </w:pPr>
      <w:r>
        <w:rPr>
          <w:lang w:val="es-ES_tradnl"/>
        </w:rPr>
        <w:t xml:space="preserve">Una de las cosas que mantiene a una iglesia unida es que todos recuerden que la meta primordial de la iglesia es el ganar al mundo para Cristo y todo lo demás es secundario. Muchas iglesias se dividen porque dejan de ganar almas y ya no es de importancia el hacerlo y por eso resultan las peleas y los problemas entre los hermanos de la iglesia—Tito 3:8-10. Tenemos que ser de una misma mente—I Corintios 1:10.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Dios quiere que seamos una iglesia que crece en la cantidad de ganadores de almas para que más personas en el mundo puedan oír el evangelio y ser salvos. Entre más ganadores de almas tenemos más gente oirá el evangelio y Dios dará más crecimiento a la iglesia. </w:t>
      </w:r>
    </w:p>
    <w:p>
      <w:pPr>
        <w:pStyle w:val="Normal"/>
        <w:ind w:left="3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ecciones del 2013</w:t>
        <w:br/>
        <w:t xml:space="preserve">Iglesia Bautista </w:t>
      </w:r>
    </w:p>
    <w:p>
      <w:pPr>
        <w:pStyle w:val="Normal"/>
        <w:rPr>
          <w:lang w:val="es-ES_tradnl"/>
        </w:rPr>
      </w:pPr>
      <w:r>
        <w:rPr>
          <w:lang w:val="es-ES_tradnl"/>
        </w:rPr>
        <w:t xml:space="preserve">Mes de Noviembre—UNA IGLESIA QUE CRECE EN CANTIDAD </w:t>
      </w:r>
    </w:p>
    <w:p>
      <w:pPr>
        <w:pStyle w:val="Normal"/>
        <w:rPr>
          <w:lang w:val="es-ES_tradnl"/>
        </w:rPr>
      </w:pPr>
      <w:r>
        <w:rPr>
          <w:lang w:val="es-ES_tradnl"/>
        </w:rPr>
        <w:t>17 de Nov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ANTIDAD DE OBRER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Romanos 12:11—“En lo que requiere diligencia, no perezosos; fervientes en espíritu, sirviendo al Señor;”</w:t>
      </w:r>
    </w:p>
    <w:p>
      <w:pPr>
        <w:pStyle w:val="Normal"/>
        <w:autoSpaceDE w:val="false"/>
        <w:ind w:left="720" w:hanging="720"/>
        <w:rPr/>
      </w:pPr>
      <w:r>
        <w:rPr>
          <w:lang w:val="es-ES_tradnl"/>
        </w:rPr>
        <w:t xml:space="preserve">Propósito: Enseñar acerca de la importancia de tener más obreros en la iglesia.  </w:t>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Normal"/>
        <w:rPr>
          <w:lang w:val="es-ES_tradnl"/>
        </w:rPr>
      </w:pPr>
      <w:r>
        <w:rPr>
          <w:lang w:val="es-ES_tradnl"/>
        </w:rPr>
        <w:t>Cada cristiano debe procurar servir al Señor pues para eso Dios nos ha salvado—II Corintios 5:15. Dios no te ha salvado solo para que vayas para el cielo sino para que Le sirvas y hagas Su voluntad aquí en la tierra. Si no hacemos la voluntad entonces ¿para qué nos salvo? Hay muchos que han muerto antes de la hora porque son salvos pero no desean servir al Señor. Dios quiere que nuestra iglesia crezca en la cantidad de obreros, o sea, aquellos que están sirviendo al Señor. Dios quiere que le sirvamos de alguna forma u otro. ¿Cómo se llega a ser un obrero en la iglesia? Un obrero es uno que…</w:t>
      </w:r>
    </w:p>
    <w:p>
      <w:pPr>
        <w:pStyle w:val="Normal"/>
        <w:rPr>
          <w:lang w:val="es-ES_tradnl"/>
        </w:rPr>
      </w:pPr>
      <w:r>
        <w:rPr>
          <w:lang w:val="es-ES_tradnl"/>
        </w:rPr>
      </w:r>
    </w:p>
    <w:p>
      <w:pPr>
        <w:pStyle w:val="Normal"/>
        <w:numPr>
          <w:ilvl w:val="0"/>
          <w:numId w:val="3"/>
        </w:numPr>
        <w:rPr>
          <w:lang w:val="es-ES_tradnl"/>
        </w:rPr>
      </w:pPr>
      <w:r>
        <w:rPr>
          <w:lang w:val="es-ES_tradnl"/>
        </w:rPr>
        <w:t>ES SALVO Y BAUTIZADO—Romanos 6:3-13</w:t>
      </w:r>
    </w:p>
    <w:p>
      <w:pPr>
        <w:pStyle w:val="Normal"/>
        <w:ind w:left="360" w:hanging="0"/>
        <w:rPr>
          <w:lang w:val="es-ES_tradnl"/>
        </w:rPr>
      </w:pPr>
      <w:r>
        <w:rPr>
          <w:lang w:val="es-ES_tradnl"/>
        </w:rPr>
        <w:t xml:space="preserve">Lo más importante para servir al Señor es ser salvo y bautizarse. El que no se desea bautizar no puede servir efectivamente al Señor pues el bautismo es el primer paso de obediencia para el creyente. </w:t>
      </w:r>
    </w:p>
    <w:p>
      <w:pPr>
        <w:pStyle w:val="Normal"/>
        <w:ind w:left="360" w:hanging="0"/>
        <w:rPr>
          <w:lang w:val="es-ES_tradnl"/>
        </w:rPr>
      </w:pPr>
      <w:r>
        <w:rPr>
          <w:lang w:val="es-ES_tradnl"/>
        </w:rPr>
      </w:r>
    </w:p>
    <w:p>
      <w:pPr>
        <w:pStyle w:val="Normal"/>
        <w:numPr>
          <w:ilvl w:val="0"/>
          <w:numId w:val="3"/>
        </w:numPr>
        <w:rPr>
          <w:lang w:val="es-ES_tradnl"/>
        </w:rPr>
      </w:pPr>
      <w:r>
        <w:rPr>
          <w:lang w:val="es-ES_tradnl"/>
        </w:rPr>
        <w:t>ASISTE A TODOS LOS CULTOS—Hechos 5:42</w:t>
      </w:r>
    </w:p>
    <w:p>
      <w:pPr>
        <w:pStyle w:val="Normal"/>
        <w:ind w:left="360" w:hanging="0"/>
        <w:rPr>
          <w:lang w:val="es-ES_tradnl"/>
        </w:rPr>
      </w:pPr>
      <w:r>
        <w:rPr>
          <w:lang w:val="es-ES_tradnl"/>
        </w:rPr>
        <w:t>Para que una persona pueda servir a Dios debe estar congregándose fielmente en la casa de Dios cada día que hay cultos. Dios quiere que seamos fieles y constantes estando en la Casa de Dios—Hebreos 10:24, 25.</w:t>
      </w:r>
    </w:p>
    <w:p>
      <w:pPr>
        <w:pStyle w:val="Normal"/>
        <w:ind w:left="360" w:hanging="0"/>
        <w:rPr>
          <w:lang w:val="es-ES_tradnl"/>
        </w:rPr>
      </w:pPr>
      <w:r>
        <w:rPr>
          <w:lang w:val="es-ES_tradnl"/>
        </w:rPr>
      </w:r>
    </w:p>
    <w:p>
      <w:pPr>
        <w:pStyle w:val="Normal"/>
        <w:numPr>
          <w:ilvl w:val="0"/>
          <w:numId w:val="3"/>
        </w:numPr>
        <w:rPr>
          <w:lang w:val="es-ES_tradnl"/>
        </w:rPr>
      </w:pPr>
      <w:r>
        <w:rPr>
          <w:lang w:val="es-ES_tradnl"/>
        </w:rPr>
        <w:t>LEE SU BIBLIA Y ORA EN CASA—Hechos 17:10-12</w:t>
      </w:r>
    </w:p>
    <w:p>
      <w:pPr>
        <w:pStyle w:val="Normal"/>
        <w:ind w:left="360" w:hanging="0"/>
        <w:rPr>
          <w:lang w:val="es-ES_tradnl"/>
        </w:rPr>
      </w:pPr>
      <w:r>
        <w:rPr>
          <w:lang w:val="es-ES_tradnl"/>
        </w:rPr>
        <w:t xml:space="preserve">El creyente que ha de servir a Dios debe ser uno que lee su biblia todos los días en su casa y pasa tiempo en oración a Dios. Si no caminamos con Dios no podremos tener el poder de Dios sobre nuestras vidas. </w:t>
      </w:r>
    </w:p>
    <w:p>
      <w:pPr>
        <w:pStyle w:val="Normal"/>
        <w:ind w:left="360" w:hanging="0"/>
        <w:rPr>
          <w:lang w:val="es-ES_tradnl"/>
        </w:rPr>
      </w:pPr>
      <w:r>
        <w:rPr>
          <w:lang w:val="es-ES_tradnl"/>
        </w:rPr>
      </w:r>
    </w:p>
    <w:p>
      <w:pPr>
        <w:pStyle w:val="Normal"/>
        <w:numPr>
          <w:ilvl w:val="0"/>
          <w:numId w:val="3"/>
        </w:numPr>
        <w:rPr>
          <w:lang w:val="es-ES_tradnl"/>
        </w:rPr>
      </w:pPr>
      <w:r>
        <w:rPr>
          <w:lang w:val="es-ES_tradnl"/>
        </w:rPr>
        <w:t>GANA ALMAS—I Corintios 9:16-18</w:t>
      </w:r>
    </w:p>
    <w:p>
      <w:pPr>
        <w:pStyle w:val="Normal"/>
        <w:ind w:left="360" w:hanging="0"/>
        <w:rPr>
          <w:lang w:val="es-ES_tradnl"/>
        </w:rPr>
      </w:pPr>
      <w:r>
        <w:rPr>
          <w:lang w:val="es-ES_tradnl"/>
        </w:rPr>
        <w:t xml:space="preserve">Una de las partes más importantes al servir a Dios es el de ganar almas. Si no ganamos almas todo lo demás que hacemos se hace inútil. Todo obrero debe ser uno que gana almas y viene a la visitación con hermanos. </w:t>
      </w:r>
    </w:p>
    <w:p>
      <w:pPr>
        <w:pStyle w:val="Normal"/>
        <w:ind w:left="360" w:hanging="0"/>
        <w:rPr>
          <w:lang w:val="es-ES_tradnl"/>
        </w:rPr>
      </w:pPr>
      <w:r>
        <w:rPr>
          <w:lang w:val="es-ES_tradnl"/>
        </w:rPr>
      </w:r>
    </w:p>
    <w:p>
      <w:pPr>
        <w:pStyle w:val="Normal"/>
        <w:numPr>
          <w:ilvl w:val="0"/>
          <w:numId w:val="3"/>
        </w:numPr>
        <w:rPr>
          <w:lang w:val="es-ES_tradnl"/>
        </w:rPr>
      </w:pPr>
      <w:r>
        <w:rPr>
          <w:lang w:val="es-ES_tradnl"/>
        </w:rPr>
        <w:t>VIVE UNA VIDA DE BUEN EJEMPLO Y TESTIMONIO—Efesios 4:22-32</w:t>
      </w:r>
    </w:p>
    <w:p>
      <w:pPr>
        <w:pStyle w:val="Normal"/>
        <w:ind w:left="360" w:hanging="0"/>
        <w:rPr>
          <w:lang w:val="es-ES_tradnl"/>
        </w:rPr>
      </w:pPr>
      <w:r>
        <w:rPr>
          <w:lang w:val="es-ES_tradnl"/>
        </w:rPr>
        <w:t xml:space="preserve">El que ha de servir a Dios debe ser una persona que manifiesta la presencia de Dios en su vida al despojarse del viejo hombre y ponerse a Cristo, no solo en su corazón sino también por fuera. Muchos tienen a Cristo por dentro pero no se nota por fuera que tienen a Cristo. Al tener a Cristo por fuera mi manera de ser cambiará completamente y hasta mi manera de vestir. Al estar en Cristo somos una nueva criatura—II Corintios 5:17. </w:t>
      </w:r>
    </w:p>
    <w:p>
      <w:pPr>
        <w:pStyle w:val="Normal"/>
        <w:ind w:left="360" w:hanging="0"/>
        <w:rPr>
          <w:lang w:val="es-ES_tradnl"/>
        </w:rPr>
      </w:pPr>
      <w:r>
        <w:rPr>
          <w:lang w:val="es-ES_tradnl"/>
        </w:rPr>
      </w:r>
    </w:p>
    <w:p>
      <w:pPr>
        <w:pStyle w:val="Normal"/>
        <w:numPr>
          <w:ilvl w:val="0"/>
          <w:numId w:val="3"/>
        </w:numPr>
        <w:rPr>
          <w:lang w:val="es-ES_tradnl"/>
        </w:rPr>
      </w:pPr>
      <w:r>
        <w:rPr>
          <w:lang w:val="es-ES_tradnl"/>
        </w:rPr>
        <w:t>DA SUS DIEZMOS Y OFRENDAS—Malaquías 3:8-10</w:t>
      </w:r>
    </w:p>
    <w:p>
      <w:pPr>
        <w:pStyle w:val="Normal"/>
        <w:ind w:left="360" w:hanging="0"/>
        <w:rPr/>
      </w:pPr>
      <w:r>
        <w:rPr>
          <w:lang w:val="es-ES_tradnl"/>
        </w:rPr>
        <w:t>Nadie que esté robándole a Dios puede servir a Dios. Dios quiere que aquellos que le han de servir sean honestos en darle lo que El se merece de nuestra parte. Una pareja le mintió a Dios al dar una cantidad y pretender que estaban dando algo incierto y Dios los mató—Hechos 5:1-10.</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Dios quiere que cada uno de nosotros seamos obreros en la obra de Dios. Lo que se exige de los obreros es lo que Dios quiere en cada cristiano. En otras palabras, Dios quiere que todos los cristianos sean obreros. ¿Eres tú un obrero en la Obra de Dios? Si no eres un obrero, no estás haciendo lo que Dios quiere que hagas. Es tiempo que seas un obrero. Haga lo que tienes que hacer.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 xml:space="preserve">Mes de Noviembre—UNA IGLESIA QUE CRECE EN CANTIDAD </w:t>
      </w:r>
    </w:p>
    <w:p>
      <w:pPr>
        <w:pStyle w:val="Normal"/>
        <w:rPr>
          <w:lang w:val="es-ES_tradnl"/>
        </w:rPr>
      </w:pPr>
      <w:r>
        <w:rPr>
          <w:lang w:val="es-ES_tradnl"/>
        </w:rPr>
        <w:t>24 de Noviem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ANTIDAD DE FINANZAS</w:t>
      </w:r>
    </w:p>
    <w:p>
      <w:pPr>
        <w:pStyle w:val="Normal"/>
        <w:jc w:val="both"/>
        <w:rPr>
          <w:lang w:val="es-ES_tradnl"/>
        </w:rPr>
      </w:pPr>
      <w:r>
        <w:rPr>
          <w:lang w:val="es-ES_tradnl"/>
        </w:rPr>
        <w:t>Lectura Bíblica: Éxodo 36:1-7 y Todos los de la lección</w:t>
      </w:r>
    </w:p>
    <w:p>
      <w:pPr>
        <w:pStyle w:val="Normal"/>
        <w:autoSpaceDE w:val="false"/>
        <w:rPr>
          <w:lang w:val="es-ES_tradnl"/>
        </w:rPr>
      </w:pPr>
      <w:r>
        <w:rPr>
          <w:lang w:val="es-ES_tradnl"/>
        </w:rPr>
        <w:t>Versículo de Memoria: Éxodo 36:5—“y hablaron a Moisés, diciendo: El pueblo trae mucho más de lo que se necesita para la obra que Jehová ha mandado que se haga.”</w:t>
      </w:r>
    </w:p>
    <w:p>
      <w:pPr>
        <w:pStyle w:val="Normal"/>
        <w:autoSpaceDE w:val="false"/>
        <w:ind w:left="720" w:hanging="720"/>
        <w:rPr>
          <w:lang w:val="es-ES_tradnl"/>
        </w:rPr>
      </w:pPr>
      <w:r>
        <w:rPr>
          <w:lang w:val="es-ES_tradnl"/>
        </w:rPr>
        <w:t>Propósito: Enseñar acerca de cómo lograr que más personas en la iglesia den sus diezmos y ofrendas</w:t>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Normal"/>
        <w:jc w:val="both"/>
        <w:rPr>
          <w:lang w:val="es-ES_tradnl"/>
        </w:rPr>
      </w:pPr>
      <w:r>
        <w:rPr>
          <w:lang w:val="es-ES_tradnl"/>
        </w:rPr>
        <w:t>Cuando llegó la hora de construir el tabernáculo Moisés le pidió al pueblo de Israel que dieran todo el material para la construcción de ese lugar para adorar a Dios y ofrecerle sacrificios. El resultado que tuvieron fue abrumador tanto así que tuvieron que decirle al pueblo que no trajera más ofrendas porque tenían mucho más de lo necesario para construir el tabernáculo—Ver. 5-7. ¿Por qué es que el pueblo trajo tanta ofrenda para que se construyera la casa de Dios? Si hoy día el pueblo de Dios tuviera los mismos valores que el pueblo de Israel tuvo para la ofrenda para el tabernáculo tendríamos mucho dinero para realizar todas las obras que queremos hacer. La razón que el pueblo dio tanto a la obra de Dios es porque…</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AMABAN A DIOS—Ver. 2, 3</w:t>
      </w:r>
    </w:p>
    <w:p>
      <w:pPr>
        <w:pStyle w:val="Normal"/>
        <w:ind w:left="360" w:hanging="0"/>
        <w:jc w:val="both"/>
        <w:rPr/>
      </w:pPr>
      <w:r>
        <w:rPr>
          <w:lang w:val="es-ES_tradnl"/>
        </w:rPr>
        <w:t>El pueblo de Israel estaba dispuesto a trabajar en la casa de Dios y estaban dispuestos a dar ofrendas voluntarias porque amaban a Dios. Los que aman a Dios y a la obra de Dios dan con gusto y de buena voluntad a la obra de Dios, tanto dinero como trabajo. Lo que tu das a la obra de Dios demuestra qué tanto amas a Dios—II Corintios 8:8-14 y 24. Si de verdad amaras al Señor entonces Le serías obediente en todo lo que El te pide—Juan 14:15 y El nos manda a dar nuestros diezmos y ofrendas—Malaquías 3:10.</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AGRADECÍAN A DIOS—Éxodo 13:3</w:t>
      </w:r>
    </w:p>
    <w:p>
      <w:pPr>
        <w:pStyle w:val="Normal"/>
        <w:ind w:left="360" w:hanging="0"/>
        <w:jc w:val="both"/>
        <w:rPr/>
      </w:pPr>
      <w:r>
        <w:rPr>
          <w:lang w:val="es-ES_tradnl"/>
        </w:rPr>
        <w:t xml:space="preserve">El pueblo de Israel estaba dispuesto a dar para la obra de Dios porque se acordaban de donde Dios los había sacado y estaban agradecidos por lo que el Señor había hecho en sus vidas. Si somos agradecidos con Dios estaremos dispuestos a darle a Dios por lo mucho que El nos ha dado a nosotros. Nunca olvidemos lo que El ha hecho por nosotros—II Corintios 8:9. Debemos vivir agradecidos con Dios por lo que hizo por nosotros—Romanos 5:8. Mucho del dinero que tienes hoy día no lo tendrías si no fueras salvos y transformado por Jesús. Antes gastabas tu dinero en lotería, apuestas, alcohol, drogas, y otras cosas destructivas pero ahora que tienes a Cristo El te ha liberado de esa esclavitud. Si fueras agradecido con Dios no te sería difícil darle a Dios tus diezmos y ofrendas. </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APOYABAN A LA OBRA DE DIOS—Éxodo 36:5-7</w:t>
      </w:r>
    </w:p>
    <w:p>
      <w:pPr>
        <w:pStyle w:val="Normal"/>
        <w:ind w:left="360" w:hanging="0"/>
        <w:jc w:val="both"/>
        <w:rPr/>
      </w:pPr>
      <w:r>
        <w:rPr>
          <w:lang w:val="es-ES_tradnl"/>
        </w:rPr>
        <w:t>El pueblo de Israel trajo más de lo necesario para construir el tabernáculo porque creían en lo que estaban haciendo. Ellos querían un tabernáculo y sabían que era algo que agradaba a Dios y era mandado por Dios y por lo tanto creían en lo que se estaba haciendo. Si tu crees en lo que se está haciendo aquí en la obra de Dios entonces apoyarás a la obra de Dios. Son aquellos que no creen en lo que se hace y en lo que se predica los que no dan sus diezmos y ofrendas. Tu manifiestas que crees cuando das—Santiago 2:18-20.</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Cuando en nuestra iglesia tenemos más personas que AMAN a Dios, más hermanos que viven AGRADECIDOS por la salvación que tienen en Cristo Jesús y más miembros que APOYAN la obra que se está realizando, entonces incrementarán las ofrendas de la iglesia. Es tiempo que muchos cristianos ya estén dando sus diezmos y ofrendas, no solo porque recibirán de vuelta (Mal. 3:10 y Lucas 6:38) sino porque el dar refleja la actitud que tienes hacia Dios y Su Obra. </w:t>
      </w:r>
    </w:p>
    <w:p>
      <w:pPr>
        <w:pStyle w:val="Normal"/>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51:00Z</dcterms:created>
  <dc:creator>LenovoUser</dc:creator>
  <dc:description/>
  <cp:keywords/>
  <dc:language>en-US</dc:language>
  <cp:lastModifiedBy>giselle zapata</cp:lastModifiedBy>
  <cp:lastPrinted>2013-11-09T21:13:00Z</cp:lastPrinted>
  <dcterms:modified xsi:type="dcterms:W3CDTF">2024-07-08T20:51:00Z</dcterms:modified>
  <cp:revision>2</cp:revision>
  <dc:subject/>
  <dc:title>Lecciones del 2013</dc:title>
</cp:coreProperties>
</file>